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333333"/>
          <w:sz w:val="26"/>
          <w:szCs w:val="26"/>
        </w:rPr>
        <w:t xml:space="preserve">León, Guanajuato, a veintisiete de febrero del año dos mil ocho. . . . . . . . . . . . . </w:t>
      </w:r>
    </w:p>
    <w:p>
      <w:pPr>
        <w:pStyle w:val="Normal"/>
        <w:ind w:firstLine="708"/>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47/2007-RI</w:t>
      </w:r>
      <w:r>
        <w:rPr>
          <w:rFonts w:cs="Arial Narrow" w:ascii="Arial Narrow" w:hAnsi="Arial Narrow"/>
          <w:color w:val="333333"/>
          <w:sz w:val="26"/>
          <w:szCs w:val="26"/>
        </w:rPr>
        <w:t xml:space="preserve">, que contiene las actuaciones del recurso de inconformidad interpuesto por el ciudadano </w:t>
      </w:r>
      <w:r>
        <w:rPr>
          <w:rFonts w:cs="Arial Narrow" w:ascii="Arial Narrow" w:hAnsi="Arial Narrow"/>
          <w:b/>
          <w:color w:val="333333"/>
          <w:sz w:val="26"/>
          <w:szCs w:val="26"/>
        </w:rPr>
        <w:t xml:space="preserve">Raúl Rocha Rico, </w:t>
      </w:r>
      <w:r>
        <w:rPr>
          <w:rFonts w:cs="Arial Narrow" w:ascii="Arial Narrow" w:hAnsi="Arial Narrow"/>
          <w:color w:val="333333"/>
          <w:sz w:val="26"/>
          <w:szCs w:val="26"/>
        </w:rPr>
        <w:t>quien se ostenta como apoderado legal de la persona moral denominada “</w:t>
      </w:r>
      <w:r>
        <w:rPr>
          <w:rFonts w:cs="Arial Narrow" w:ascii="Arial Narrow" w:hAnsi="Arial Narrow"/>
          <w:b/>
          <w:color w:val="333333"/>
          <w:sz w:val="26"/>
          <w:szCs w:val="26"/>
        </w:rPr>
        <w:t>Sonigas”, Sociedad Anónima de Capital Variable,</w:t>
      </w:r>
      <w:r>
        <w:rPr>
          <w:rFonts w:cs="Arial Narrow" w:ascii="Arial Narrow" w:hAnsi="Arial Narrow"/>
          <w:color w:val="333333"/>
          <w:sz w:val="26"/>
          <w:szCs w:val="26"/>
        </w:rPr>
        <w:t xml:space="preserve"> en contra de Director de Protección Civil y de los Inspectores adscrito a la Dirección de Protección Civil, José Luz Ramírez Ibarra y Margarita Pérez Alcantar, todos de León, Guanajuato; y, por ser el momento procesal oportuno se resuelve conforme a los siguientes: . . . . .  . . . . . . . .  </w:t>
      </w:r>
    </w:p>
    <w:p>
      <w:pPr>
        <w:pStyle w:val="Normal"/>
        <w:rPr>
          <w:rFonts w:ascii="Arial Narrow" w:hAnsi="Arial Narrow" w:cs="Arial Narrow"/>
          <w:color w:val="333333"/>
          <w:sz w:val="26"/>
          <w:szCs w:val="26"/>
        </w:rPr>
      </w:pPr>
      <w:r>
        <w:rPr>
          <w:rFonts w:cs="Arial Narrow" w:ascii="Arial Narrow" w:hAnsi="Arial Narrow"/>
          <w:color w:val="333333"/>
          <w:sz w:val="26"/>
          <w:szCs w:val="26"/>
        </w:rPr>
      </w:r>
    </w:p>
    <w:p>
      <w:pPr>
        <w:pStyle w:val="Heading1"/>
        <w:jc w:val="center"/>
        <w:rPr>
          <w:rFonts w:ascii="Arial Narrow" w:hAnsi="Arial Narrow" w:cs="Arial Narrow"/>
          <w:color w:val="333333"/>
          <w:sz w:val="26"/>
          <w:szCs w:val="26"/>
        </w:rPr>
      </w:pPr>
      <w:r>
        <w:rPr>
          <w:rFonts w:cs="Arial Narrow" w:ascii="Arial Narrow" w:hAnsi="Arial Narrow"/>
          <w:color w:val="333333"/>
          <w:sz w:val="26"/>
          <w:szCs w:val="26"/>
        </w:rPr>
        <w:t>C O N S I D E R A N D O :</w:t>
      </w:r>
    </w:p>
    <w:p>
      <w:pPr>
        <w:pStyle w:val="Normal"/>
        <w:jc w:val="both"/>
        <w:rPr>
          <w:rFonts w:ascii="Arial Narrow" w:hAnsi="Arial Narrow" w:cs="Arial Narrow"/>
          <w:b/>
          <w:b/>
          <w:color w:val="333333"/>
          <w:sz w:val="26"/>
          <w:szCs w:val="26"/>
          <w:lang w:val="es-MX"/>
        </w:rPr>
      </w:pPr>
      <w:r>
        <w:rPr>
          <w:rFonts w:cs="Arial Narrow" w:ascii="Arial Narrow" w:hAnsi="Arial Narrow"/>
          <w:b/>
          <w:color w:val="333333"/>
          <w:sz w:val="26"/>
          <w:szCs w:val="26"/>
          <w:lang w:val="es-MX"/>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de oficio se estudia la personalidad jurídica del ciudadano </w:t>
      </w:r>
      <w:r>
        <w:rPr>
          <w:rFonts w:cs="Arial Narrow" w:ascii="Arial Narrow" w:hAnsi="Arial Narrow"/>
          <w:b/>
          <w:color w:val="333333"/>
          <w:sz w:val="26"/>
          <w:szCs w:val="26"/>
        </w:rPr>
        <w:t>Raúl Rocha Rico</w:t>
      </w:r>
      <w:r>
        <w:rPr>
          <w:rFonts w:cs="Arial Narrow" w:ascii="Arial Narrow" w:hAnsi="Arial Narrow"/>
          <w:color w:val="333333"/>
          <w:sz w:val="26"/>
          <w:szCs w:val="26"/>
        </w:rPr>
        <w:t xml:space="preserve">, quien se ostenta como apoderado legal de la persona moral denominada </w:t>
      </w:r>
      <w:r>
        <w:rPr>
          <w:rFonts w:cs="Arial Narrow" w:ascii="Arial Narrow" w:hAnsi="Arial Narrow"/>
          <w:b/>
          <w:color w:val="333333"/>
          <w:sz w:val="26"/>
          <w:szCs w:val="26"/>
        </w:rPr>
        <w:t>“SONIGAS”, Sociedad Anónima de Capital Variable</w:t>
      </w:r>
      <w:r>
        <w:rPr>
          <w:rFonts w:cs="Arial Narrow" w:ascii="Arial Narrow" w:hAnsi="Arial Narrow"/>
          <w:color w:val="333333"/>
          <w:sz w:val="26"/>
          <w:szCs w:val="26"/>
        </w:rPr>
        <w:t xml:space="preserve">; personalidad jurídica que acredita con copia certificada notarialmente de la escritura pública número 27,662, de fecha diecisiete de enero del año dos mil dos, tirada ante la fe del Notario Público número 94, Licenciado Bulmaro Rodolfo Vieyra Anaya, en legal ejercicio en este partido judicial, en donde se le otorga poder general para pleitos y cobranzas, en términos de los primeros párrafos de los artículos 2064 del Código Civil para el Estado de Guanajuato y 2554 del Código Civil para el Distrito Federal y sus correlativos de cualquier Estado de la República Mexicana. Copias certificadas que merecen valor probatorio conforme al artículo 210 del Código de Procedimientos Civiles para el Estado de Guanajuato, aplicado de manera supletoria al referido Reglamento de Justicia Administrativa Municipal, por estar certificada por fedatario público.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TERCERO.- </w:t>
      </w:r>
      <w:r>
        <w:rPr>
          <w:rFonts w:cs="Arial Narrow" w:ascii="Arial Narrow" w:hAnsi="Arial Narrow"/>
          <w:color w:val="333333"/>
          <w:sz w:val="26"/>
          <w:szCs w:val="26"/>
        </w:rPr>
        <w:t xml:space="preserve">Que la existencia de la resolución impugnada, se acredita con la copia simple del fallo pronunciado en el procedimiento administrativo expediente  número 0280/07, que obra en autos de la presente causa administrativa y el reconocimiento que hace la autoridad demandada en la contestación al recurso de inconformidad.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 xml:space="preserve">CUARTO.- </w:t>
      </w:r>
      <w:r>
        <w:rPr>
          <w:rFonts w:cs="Arial Narrow" w:ascii="Arial Narrow" w:hAnsi="Arial Narrow"/>
          <w:color w:val="333333"/>
          <w:sz w:val="26"/>
          <w:szCs w:val="26"/>
        </w:rPr>
        <w:t xml:space="preserve">Que por cuestiones de </w:t>
      </w:r>
      <w:r>
        <w:rPr>
          <w:rFonts w:cs="Arial Narrow" w:ascii="Arial Narrow" w:hAnsi="Arial Narrow"/>
          <w:b/>
          <w:color w:val="333333"/>
          <w:sz w:val="26"/>
          <w:szCs w:val="26"/>
        </w:rPr>
        <w:t>ORDEN PU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s autoridades demandadas no aducen causales de improcedencia y éste Órgano de Control de Legalidad advierte que no se actualiza ninguna otra de las previstas en el citado numeral, por tal razón se está en aptitud de estudiar los  agravios esgrimidos en el escrito inicial de recurso.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el primer agravio el recurrente aduce que se le viola el artículo 109 fracción IV del Reglamento del Sistema de Protección Civil de León, Guanajuato, porque de una lectura al acta de inspección se desprende que solamente se hace la designación de un testigo, cuando el citado precepto legal establece que se deberán designar dos testigos para el desahogo de una orden de inspección, los cuales primeramente deberán ser nombrados por la persona que atienda la diligencia y en el caso de ausencia o negativa, estos serán nombrados por el personal actuante. En tanto que la autoridad aduce que no se le violento en forma alguna el precepto legal citado, pues se cumplió con el mismo, ya que se hizo el requerimiento a la persona con la que se entendió la diligencia para que designará dos testigos, siendo que únicamente designo a una y no a dos, siendo responsabilidad de dicha persona el que la diligencia se desarrolle con la asistencia de un solo testigo.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FUNDADO,</w:t>
      </w:r>
      <w:r>
        <w:rPr>
          <w:rFonts w:cs="Arial Narrow" w:ascii="Arial Narrow" w:hAnsi="Arial Narrow"/>
          <w:color w:val="333333"/>
          <w:sz w:val="26"/>
          <w:szCs w:val="26"/>
        </w:rPr>
        <w:t xml:space="preserve"> en virtud de las razones lógicas y jurídica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ejecución o el desahogo de la orden de inspección debe llevarse a cabo con absoluto respeto de las formalidades previstas en el artículo 109 del invocado Reglamento del Sistema Municipal de Protección Civil, por ende, conforme a lo establecido en este numeral, el inspector autorizado dará inicio a la diligencia de la visita de inspección, entendiéndola con el propietario, pero tratándose de una persona moral se entenderá con su representante legal y de no encontrarse se le dejará citatorio; se identificará con documento oficial ante la persona que atienda la diligencia; requerirá a la persona con quien entienda la diligencia para que designe a dos testigos, apercibiéndola que para el caso de no hacerlo serán nombrados por el inspector; la visita se concretará a verificar lo especificado en la orden de inspección; se levantará una acta circunstanciada; se recabará la firma de las personas que intervinieron en la inspección; y, se entregará copia del acta a quien atendió la diligencia. .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En ese sentido, el ciudadano Raúl Rocha Rico, fue quien atendió la diligencia de la visita de inspección y propuso a un sólo testigo, por lo que ante esta negativa o impedimento de acuerdo a lo estipulado por la fracción IV del artículo 109 del multicitado Reglamento del Sistema Municipal de Protección Civil, el inspector debió haber designado al otro testigo en uso de las facultades que le concede dicha fracción y haciendo efectivo el apercibimiento decretado en el acta de inspección número 0280/07 de fecha veintitrés de febrero del año dos mil siete, concretamente en el primer párrafo de la segunda foja útil; sin embargo, es el caso que el inspector levantó el acta descrita sin designar al segundo testigo, de ahí que, esa designación no se deja al arbitrio de los inspectores, ya que están obligados a hacer constar en el acta la designación de los testigos, por parte del visitado o de motu proprio; vicio que trae como consecuencia la ilegalidad de la referida acta de inspección, por no contemplar la totalidad de los requisitos establecidos en el citado artículo 109.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El recurrente en el segundo agravio de su escrito inicial de recurso aduce en esencia que existe infracción a los artículos 106 y 110 del Reglamento del Sistema de Protección Civil, que son momentos distintos y distantes el constituirse en un domicilio y entregar el citatorio que en su caso procediera, que el artículo 110 del Reglamento del Sistema Municipal de Protección Civil de León, Guanajuato, establece que después de constituirse en el domicilio del contribuyente que se pretende notificar, se debe de requerir la presencia de la persona buscada y ante su ausencia, jurídicamente demostrada, el visitador debe de formular y entregar el citatorio que corresponda conforme a derecho, que existen fases del procedimiento diferentes y que se agotan con el transcurso del tiempo y que de ninguna forma autorizan lógica y jurídicamente a considerar que la constitución en el domicilio del contribuyente buscado por parte del servidor público y la entrega del citatorio que en su caso proceda, serán actuaciones que en el ámbito temporal se produzcan en forma sincronizadas, por el contrario, en atención a su naturaleza son diligencias que se practican en forma sucesiva y en distintos tiempos. En tanto que, las autoridades demandadas en su contestación en esencia aducen que este agravio resulta improcedente, ya que no existe dispositivo legal alguno que obligue a la autoridad a precisar la hora en que se entregó el citatorio, ni la hora en que el personal de la Dirección de Protección Civil se constituye en el domicilio citado.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gravio que resulta </w:t>
      </w:r>
      <w:r>
        <w:rPr>
          <w:rFonts w:cs="Arial Narrow" w:ascii="Arial Narrow" w:hAnsi="Arial Narrow"/>
          <w:b/>
          <w:color w:val="333333"/>
          <w:sz w:val="26"/>
          <w:szCs w:val="26"/>
        </w:rPr>
        <w:t xml:space="preserve">FUNDADO, </w:t>
      </w:r>
      <w:r>
        <w:rPr>
          <w:rFonts w:cs="Arial Narrow" w:ascii="Arial Narrow" w:hAnsi="Arial Narrow"/>
          <w:color w:val="333333"/>
          <w:sz w:val="26"/>
          <w:szCs w:val="26"/>
        </w:rPr>
        <w:t xml:space="preserve">en mérito de las razones lógicas y jurídicas siguientes: . .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tab/>
        <w:t xml:space="preserve">En efecto, el procedimiento administrativo de inspección e imposición de sanciones, tiene diferentes pasos que se producen en forma sincronizada, pues, es una serie con cadena de actos que consisten en la orden de inspección (artículo 104 y 105), la visita de inspección (artículos 106 y 107), la citación a la audiencia de calificación, la celebración de la audiencia, la resolución que pone fin al procedimiento, la notificación y la ejecución de la resolución (artículo 125). Todos estos numerales del Reglamento del Sistema Municipal de Protección Civil de León, Guanajuato. .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l respecto cabe mencionar, que cada una de las etapas del referido procedimiento administrativo, tienen sus propias formalidades, según se advierte de los artículos señalados en el párrafo que antecede. Así las cosas, la ejecución o el desahogo de la orden de inspección debe llevarse a cabo respetando las formalidades previstas en los artículos 106 y 110 del invocado Reglamento del Sistema Municipal de Protección Civil; por consiguiente, la visita de inspección debe entenderse con el propietario, pero cuando este sea una persona moral se entenderá con su representante legal y de no encontrarse se le dejará citatorio.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uego, si en el caso que nos ocupa, la propietaria de las instalaciones a inspeccionar es la persona moral recurrente, entonces, de acuerdo a lo estipulado por el artículo 106 del multicitado Reglamento del Sistema Municipal de Protección Civil, al no encontrarse el representante legal de la parte inconforme, los inspectores José Luz Ramírez Ibarra y Margarita Pérez Alcantar, procedieron a dejar citatorio en el momento de practicar la primer busca del representante legal de la recurrente, empero, omitieron dejar constancia de la hora en que se constituyen en el domicilio del visitado y en la que dejaron el citatorio; sin embargo, es el caso que, el citatorio se dejo el día el veinte de abril del año dos mil siete, para que esperara el representante legal a los inspectores en hora hábil el día veintitrés de abril del mismo año y el no expresarse la hora en que se dejó el citatorio, constituye una circunstancia importante para estar en condiciones de poder determinar si el citatorio se dejo dentro del plazo de las seis y las setenta y dos horas, que debe mediar entre el momento que se deja el citatorio y la practica de la diligencia de inspección, conforme a lo previsto en el artículo 110 del multicitado Reglamento del Sistema Municipal de Protección Civil. Por consiguiente, esta omisión trae consigo que la diligencia de visita de inspección sea ilegal. . . . . . . . . . . . . . . . . . . . . . . . . . . . . . . . . . . . . . . . . . . . . . . .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consecuencia, el hecho de que no se haya señalado la hora en que se dejó el citatorio y que en el acta de visita de inspección no se haya levantado ante la presencia de dos testigos, son omisiones que constituyen vicios en las formalidades del procedimiento que traen consigo la nulidad de la resolución combatida, pues, son actos previos del fallo a debate, por tanto, si se apoya en estos dos actos ilegales, la referida resolución resulta también ilegal por su origen. 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333333"/>
          <w:sz w:val="26"/>
          <w:szCs w:val="26"/>
        </w:rPr>
        <w:t>“</w:t>
      </w:r>
      <w:r>
        <w:rPr>
          <w:rFonts w:eastAsia="MS Mincho;ＭＳ 明朝" w:cs="Arial Narrow" w:ascii="Arial Narrow" w:hAnsi="Arial Narrow"/>
          <w:b/>
          <w:i/>
          <w:color w:val="333333"/>
          <w:sz w:val="26"/>
          <w:szCs w:val="26"/>
        </w:rPr>
        <w:t>ACTOS VICIADOS, FRUTOS DE</w:t>
      </w:r>
      <w:r>
        <w:rPr>
          <w:rFonts w:eastAsia="MS Mincho;ＭＳ 明朝" w:cs="Arial Narrow" w:ascii="Arial Narrow" w:hAnsi="Arial Narrow"/>
          <w:i/>
          <w:color w:val="333333"/>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w:t>
      </w:r>
    </w:p>
    <w:p>
      <w:pPr>
        <w:pStyle w:val="Normal"/>
        <w:rPr>
          <w:rFonts w:ascii="Arial Narrow" w:hAnsi="Arial Narrow" w:cs="Arial Narrow"/>
          <w:color w:val="333333"/>
          <w:sz w:val="26"/>
          <w:szCs w:val="26"/>
        </w:rPr>
      </w:pPr>
      <w:r>
        <w:rPr>
          <w:rFonts w:cs="Arial Narrow" w:ascii="Arial Narrow" w:hAnsi="Arial Narrow"/>
          <w:color w:val="333333"/>
          <w:sz w:val="26"/>
          <w:szCs w:val="26"/>
        </w:rPr>
        <w:tab/>
      </w:r>
    </w:p>
    <w:p>
      <w:pPr>
        <w:pStyle w:val="Normal"/>
        <w:ind w:firstLine="708"/>
        <w:jc w:val="both"/>
        <w:rPr/>
      </w:pPr>
      <w:r>
        <w:rPr>
          <w:rFonts w:cs="Arial Narrow" w:ascii="Arial Narrow" w:hAnsi="Arial Narrow"/>
          <w:b/>
          <w:color w:val="333333"/>
          <w:sz w:val="26"/>
          <w:szCs w:val="26"/>
        </w:rPr>
        <w:t>SEXTO.-</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Habiendo resultado fundado el primer y segundo puntos de agravio analizado en el considerando que antecede, es innecesario el estudio de los demás agravios esgrimidos por la parte recurrente en su escrito inicial de recurso, toda vez que de resultar procedente alguno de los otros, en nada variaría el sentido de la presente resolución. Sirve de apoyo la tesis que a la letra dice: </w:t>
      </w:r>
      <w:r>
        <w:rPr>
          <w:rFonts w:cs="Arial Narrow" w:ascii="Arial Narrow" w:hAnsi="Arial Narrow"/>
          <w:b/>
          <w:i/>
          <w:color w:val="333333"/>
          <w:sz w:val="26"/>
          <w:szCs w:val="26"/>
        </w:rPr>
        <w:t xml:space="preserve">“CONCEPTOS DE VIOLACIÓN, ESTUDIO INNECESARIO DE LOS.- </w:t>
      </w:r>
      <w:r>
        <w:rPr>
          <w:rFonts w:cs="Arial Narrow" w:ascii="Arial Narrow" w:hAnsi="Arial Narrow"/>
          <w:i/>
          <w:color w:val="333333"/>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6"/>
          <w:szCs w:val="26"/>
        </w:rPr>
        <w:t xml:space="preserve">Tercera Sala, Séptima época, Volumen 157-162. Cuarta Parte, visible a página 32.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pPr>
      <w:r>
        <w:rPr>
          <w:rFonts w:cs="Arial Narrow" w:ascii="Arial Narrow" w:hAnsi="Arial Narrow"/>
          <w:color w:val="333333"/>
          <w:sz w:val="26"/>
          <w:szCs w:val="26"/>
        </w:rPr>
        <w:t xml:space="preserve">Conforme a lo anterior, las autoridades demandadas, violan en perjuicio de la persona moral recurrente los artículos 106, 109 fracción IV y 110 del Reglamento del Sistema Municipal de Protección Civil de León, Guanajuato y 4, segundo párrafo, de la Ley Orgánica Municipal para el Estado de Guanajuato, afectando de manera directa e inmediata su esfera jurídica, por lo que con fundamento en los artículos 213, fracción II, de la citada Ley Orgánica y 48, fracción II, del Reglamento de Justicia Administrativa Municipal de León, Guanajuato, es de declararse la nulidad lisa y llana de la resolución de fecha veinticinco de abril del año dos mil siete, a través de la cual  se le impone a la parte recurrente una multa por la cantidad de $9,520.00 (nueve mil quinientos veinte pesos 00/100 moneda nacional).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Municipal de León, Guanajuato; y, 1°, 2° fracción III, 3°, 4°, 15  fracción I, 46, 47, 48 fracción II, del Reglamento de Justicia Administrativa Municipal de León, Guanajuato, se </w:t>
      </w:r>
      <w:r>
        <w:rPr>
          <w:rFonts w:cs="Arial Narrow" w:ascii="Arial Narrow" w:hAnsi="Arial Narrow"/>
          <w:b/>
          <w:color w:val="333333"/>
          <w:sz w:val="26"/>
          <w:szCs w:val="26"/>
        </w:rPr>
        <w:t xml:space="preserve">RESUELVE: </w:t>
      </w:r>
      <w:r>
        <w:rPr>
          <w:rFonts w:cs="Arial Narrow" w:ascii="Arial Narrow" w:hAnsi="Arial Narrow"/>
          <w:color w:val="333333"/>
          <w:sz w:val="26"/>
          <w:szCs w:val="26"/>
        </w:rPr>
        <w:t xml:space="preserve">. . . . . . . . . . . . . . . . . . . . . . . . . . . . .  . . . . . . . . . . . . . .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LISA Y LLANA </w:t>
      </w:r>
      <w:r>
        <w:rPr>
          <w:rFonts w:cs="Arial Narrow" w:ascii="Arial Narrow" w:hAnsi="Arial Narrow"/>
          <w:color w:val="333333"/>
          <w:sz w:val="26"/>
          <w:szCs w:val="26"/>
        </w:rPr>
        <w:t xml:space="preserve">de la resolución  de fecha veinticinco de abril del año dos mil siete, a través de la cual  se le impone a la parte recurrente una multa por la cantidad de $9,520.00 (nueve mil quinientos veinte pesos 00/100 moneda nacional), por las consideraciones lógicas y jurídicas expresadas en el considerando cuarto de la presente resolución.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jc w:val="both"/>
        <w:rPr/>
      </w:pPr>
      <w:r>
        <w:rPr>
          <w:rFonts w:cs="Arial Narrow" w:ascii="Arial Narrow" w:hAnsi="Arial Narrow"/>
          <w:color w:val="333333"/>
          <w:sz w:val="26"/>
          <w:szCs w:val="26"/>
        </w:rPr>
        <w:tab/>
        <w:t xml:space="preserve">Así lo resolvió y firma en cinc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 que da fe</w:t>
      </w:r>
      <w:r>
        <w:rPr>
          <w:rFonts w:cs="Arial Narrow" w:ascii="Arial Narrow" w:hAnsi="Arial Narrow"/>
          <w:color w:val="333333"/>
          <w:sz w:val="26"/>
          <w:szCs w:val="26"/>
        </w:rPr>
        <w:t xml:space="preserve">.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808080"/>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29:00Z</dcterms:created>
  <dc:creator>juzgado administrativo</dc:creator>
  <dc:description/>
  <cp:keywords/>
  <dc:language>en-US</dc:language>
  <cp:lastModifiedBy>TERESA</cp:lastModifiedBy>
  <cp:lastPrinted>2008-02-29T13:57:00Z</cp:lastPrinted>
  <dcterms:modified xsi:type="dcterms:W3CDTF">2008-05-02T18:42:00Z</dcterms:modified>
  <cp:revision>3</cp:revision>
  <dc:subject/>
  <dc:title>León, Guanajuato, a dieciséis de julio del año dos mil siete</dc:title>
</cp:coreProperties>
</file>